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7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74-0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якова Антона Валерьевича, *** года рождения, уроженца ***, неработающего,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18810086220002058413 от 09.12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Поляков А.В</w:t>
      </w:r>
      <w:r>
        <w:rPr>
          <w:sz w:val="25"/>
          <w:szCs w:val="25"/>
        </w:rPr>
        <w:t>. пояснил, что не знал куда оплачивать штраф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20002058413 от 09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58413 от 09.12.2023 года по делу об административном правонарушении вступило в законную силу 20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лякова Антона Валер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7242016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